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ab/>
      </w:r>
    </w:p>
    <w:p>
      <w:pPr>
        <w:pStyle w:val="Style14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хнологическая карта урока русского языка</w:t>
      </w:r>
    </w:p>
    <w:p>
      <w:pPr>
        <w:pStyle w:val="Style14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16"/>
      </w:tblGrid>
      <w:tr>
        <w:trPr>
          <w:trHeight w:val="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Учебный предмет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сский язык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Класс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Б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Тип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Урок открытия новых знаний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Тема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Гласные звуки. Буквы е, ё, ю, я и их функции в слове.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Цель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комство детей с функциями букв </w:t>
            </w:r>
            <w:r>
              <w:rPr>
                <w:b/>
              </w:rPr>
              <w:t>е, ё, ю, я</w:t>
            </w:r>
            <w:r>
              <w:rPr/>
              <w:t xml:space="preserve"> в русском языке.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Задачи уро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Образовательные: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Познакомить с функциями гласных е, ё, ю, я через работу по теме урока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  <w:r>
              <w:rPr/>
              <w:t xml:space="preserve"> Совершенствовать знания о гласных звуках через актуализацию знаний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оспитательные: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Воспитывать интерес к родному языку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 Воспитывать любовь к живому миру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 Формировать старательность, ответственность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Развивающие: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Развивать фонематический слух через анализ звука, орфографическую зоркость через работу с текстом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Развивать речь в процессе беседы о гласных звуках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3. </w:t>
            </w:r>
            <w:r>
              <w:rPr/>
              <w:t>Формировать умение распознавать гласные среди других звуков в слове через выполнение заданий.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 xml:space="preserve">Основные термины, понятия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сная буква</w:t>
            </w:r>
          </w:p>
        </w:tc>
      </w:tr>
    </w:tbl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ланируемый результа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056"/>
      </w:tblGrid>
      <w:tr>
        <w:trPr>
          <w:trHeight w:val="53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редметные ум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учаться объяснять причины расхождения количества звуков и букв в слов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Формировать учебно-познавательный интерес к родному язы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  <w:r>
              <w:rPr>
                <w:sz w:val="28"/>
                <w:szCs w:val="28"/>
              </w:rPr>
              <w:t>Формировать любовь к братьям нашим меньшим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Осознавать практическую значимость материала, ценность совместной деятельности и возможность выхода из спорных ситуаци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Понимать и сохранять в памяти учебную задачу по заданиям в стро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 Оценивать правильность выполнения написанных букв и со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  <w:r>
              <w:rPr>
                <w:sz w:val="28"/>
                <w:szCs w:val="28"/>
              </w:rPr>
              <w:t xml:space="preserve"> Устанавливать связь между целью урока и его результат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Адекватно воспринимать предложения и оценку учителей, товарищ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Осуществлять классификацию слов с изученными звукам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Сопоставлять согласные звуки и отражать их характеристики в модели слов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вать вопросы, необходимые для организации собствен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рганизация пространств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98"/>
      </w:tblGrid>
      <w:tr>
        <w:trPr>
          <w:trHeight w:val="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рабо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а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Книгопечатная продукция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ецкий В.Г. Пропись, Ч.2. – М.: Просвещение, 2014. – </w:t>
            </w:r>
            <w:r>
              <w:rPr>
                <w:sz w:val="28"/>
                <w:szCs w:val="28"/>
              </w:rPr>
              <w:t>С.1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Экранно-звуковые, наглядные  пособия, раздаточный материал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.Презентация.</w:t>
              <w:br/>
              <w:t>2.Карточки с задания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  <w:gridCol w:w="4819"/>
      </w:tblGrid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тап 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учащихся</w:t>
            </w:r>
          </w:p>
        </w:tc>
      </w:tr>
      <w:tr>
        <w:trPr>
          <w:trHeight w:val="29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</w:t>
            </w:r>
            <w:r>
              <w:rPr>
                <w:b/>
                <w:szCs w:val="28"/>
              </w:rPr>
              <w:t>Организационный момент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ь, дружо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 ли ты начать урок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на месте, все в порядке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ижки, ручки и тетрадки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или, садитесь,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 усердием трудитесь!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помните правила посадки. Сядьте ровно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ряют готовность.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ключение в ритм уро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b/>
                <w:szCs w:val="28"/>
              </w:rPr>
              <w:t>Актуализация знаний</w:t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b/>
                <w:szCs w:val="28"/>
              </w:rPr>
              <w:t>3.Постановка темы и цели урока</w:t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редлагаю вам побыть немного артистами. </w:t>
              <w:br/>
              <w:t>А что делаю артисты перед концер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распе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звуки по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узн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Хор» </w:t>
              <w:br/>
              <w:t>Пропоём эти гласные хором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 о и ы у </w:t>
              <w:br/>
            </w:r>
            <w:r>
              <w:rPr>
                <w:sz w:val="28"/>
                <w:szCs w:val="28"/>
              </w:rPr>
              <w:t>Закройте глаза, сейчас мы с вами проверим, кто из вас самый внимательный.</w:t>
            </w:r>
            <w:r>
              <w:rPr>
                <w:b/>
                <w:i/>
                <w:sz w:val="28"/>
                <w:szCs w:val="28"/>
              </w:rPr>
              <w:br/>
              <w:t>а о д ы у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менилось?</w:t>
              <w:br/>
              <w:t>Какая буква лишняя?</w:t>
              <w:br/>
              <w:t>Почему?</w:t>
              <w:b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становка учебной задачи:</w:t>
              <w:br/>
              <w:t>Сколько гласных звуков в русском языке?</w:t>
              <w:br/>
              <w:t>Какие это звуки?</w:t>
              <w:br/>
              <w:t>А букв, обозначающих гласные звуки?</w:t>
              <w:br/>
              <w:t>Назовите их.</w:t>
              <w:br/>
              <w:t>Получается, что некоторые буквы «лишние». Так ли это? Давайте разберемся.</w:t>
              <w:br/>
              <w:t>Над какой проблемой мы будем работать на уроке?</w:t>
              <w:br/>
              <w:t>Откройте свои тетради, запишите число и классную работу. Сядьте правильно, чтобы буквы получались красивы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истописание:</w:t>
              <w:br/>
              <w:t>Обратите внимание на доску. Прочтите буквы.</w:t>
              <w:br/>
            </w:r>
            <w:r>
              <w:rPr>
                <w:b/>
                <w:i/>
                <w:sz w:val="28"/>
                <w:szCs w:val="28"/>
              </w:rPr>
              <w:t>Е, Я, Ю, Ё, и, Й</w:t>
            </w:r>
            <w:r>
              <w:rPr>
                <w:sz w:val="28"/>
                <w:szCs w:val="28"/>
              </w:rPr>
              <w:br/>
              <w:t>Запишите буквы в алфавитном порядке,продолжая закономерность.</w:t>
              <w:br/>
              <w:t>Подчеркните простым карандашом самую красивую букву.</w:t>
              <w:br/>
              <w:t xml:space="preserve">Какую букву можно назвать «лишней» и почему?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На доске записаны слова)</w:t>
              <w:br/>
              <w:t>Обратите внимание на доску. Прочитайте слова.</w:t>
              <w:br/>
            </w:r>
            <w:r>
              <w:rPr>
                <w:bCs/>
                <w:color w:val="000000"/>
                <w:sz w:val="28"/>
                <w:szCs w:val="28"/>
              </w:rPr>
              <w:t>Назовите пары слов, в которых есть одинаковый гласный звук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Якорь, мяч, ёжик, лёд, ель, пенал, юла, ключ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ы заметили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ите эти слова на две группы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 разделили слова?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догадался, о каких буквах мы будем сегодня говорить на уроке?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 xml:space="preserve">По-другому эти буквы называются хитрыми, как вы думаете, почему? 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у будем учиться на уроке? Какую цель ставим себе на уро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певаются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сском языке шесть гласных зву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330000"/>
                <w:sz w:val="22"/>
                <w:szCs w:val="22"/>
                <w:shd w:fill="FFFFFF" w:val="clear"/>
              </w:rPr>
              <w:t> </w:t>
            </w:r>
            <w:r>
              <w:rPr>
                <w:rStyle w:val="Rug"/>
                <w:b/>
                <w:bCs/>
                <w:sz w:val="28"/>
                <w:szCs w:val="28"/>
                <w:shd w:fill="FFFFFF" w:val="clear"/>
              </w:rPr>
              <w:t>[и],   [ы],   [у],   [э],   [о],   [а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 десять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  <w:shd w:fill="FFFFFF" w:val="clear"/>
              </w:rPr>
              <w:t>а,   о,   э,   и,   у,   ы,   е,   ё,   ю, я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шняя буква </w:t>
            </w:r>
            <w:r>
              <w:rPr>
                <w:b/>
                <w:sz w:val="28"/>
                <w:szCs w:val="28"/>
              </w:rPr>
              <w:t xml:space="preserve">и, </w:t>
            </w:r>
            <w:r>
              <w:rPr>
                <w:sz w:val="28"/>
                <w:szCs w:val="28"/>
              </w:rPr>
              <w:t xml:space="preserve">потому что она строчная, а остальные заглавные; буква </w:t>
            </w:r>
            <w:r>
              <w:rPr>
                <w:b/>
                <w:sz w:val="28"/>
                <w:szCs w:val="28"/>
              </w:rPr>
              <w:t xml:space="preserve">Й, </w:t>
            </w:r>
            <w:r>
              <w:rPr>
                <w:sz w:val="28"/>
                <w:szCs w:val="28"/>
              </w:rPr>
              <w:t>потому что обозначает согласный звук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Буквы е,ё,я,ю в начале слова обозначают два звука.</w:t>
              <w:br/>
              <w:t>1 группа:</w:t>
              <w:br/>
              <w:t>якорь, ёжик,ель,юла.</w:t>
              <w:br/>
              <w:t>2 группа:</w:t>
              <w:br/>
              <w:t>мяч,лёд,пенал,ключ.</w:t>
              <w:br/>
              <w:t xml:space="preserve">Первая группа – слова, в которых гласная стоит в начале слова. </w:t>
              <w:br/>
              <w:t>Мы будем говорить о гласных буквах е,ё,ю,я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тому что могут обозначать один и два звука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яснять для чего нужны буквы е,ё,ю,я. Какую работу они выполняю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Открытие новых зна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30303"/>
                <w:szCs w:val="28"/>
                <w:shd w:fill="FFFFFF" w:val="clear"/>
              </w:rPr>
            </w:pPr>
            <w:r>
              <w:rPr>
                <w:color w:val="030303"/>
                <w:szCs w:val="28"/>
                <w:shd w:fill="FFFFFF" w:val="clear"/>
              </w:rPr>
              <w:t>Сейчас отправляемся в путешествие на остров Звуков. Чтобы путешествовать, нужен транспорт. </w:t>
              <w:br/>
              <w:t>Посмотрите на названия и выберите подходящий к теме нашего урока транспорт:</w:t>
            </w:r>
            <w:r>
              <w:rPr>
                <w:rStyle w:val="Appleconvertedspace"/>
                <w:color w:val="030303"/>
                <w:szCs w:val="28"/>
                <w:shd w:fill="FFFFFF" w:val="clear"/>
              </w:rPr>
              <w:t> </w:t>
            </w:r>
            <w:r>
              <w:rPr>
                <w:color w:val="030303"/>
                <w:szCs w:val="28"/>
                <w:shd w:fill="FFFFFF" w:val="clear"/>
              </w:rPr>
              <w:br/>
            </w:r>
            <w:r>
              <w:rPr>
                <w:i/>
                <w:color w:val="030303"/>
                <w:szCs w:val="28"/>
                <w:shd w:fill="FFFFFF" w:val="clear"/>
              </w:rPr>
              <w:t>Катер, яхта, поезд.</w:t>
            </w:r>
            <w:r>
              <w:rPr>
                <w:color w:val="030303"/>
                <w:szCs w:val="28"/>
                <w:shd w:fill="FFFFFF" w:val="clear"/>
              </w:rPr>
              <w:t xml:space="preserve"> </w:t>
              <w:br/>
              <w:t>В тетрадях запишите число и слово «</w:t>
            </w:r>
            <w:r>
              <w:rPr>
                <w:i/>
                <w:color w:val="030303"/>
                <w:szCs w:val="28"/>
                <w:shd w:fill="FFFFFF" w:val="clear"/>
              </w:rPr>
              <w:t>яхта</w:t>
            </w:r>
            <w:r>
              <w:rPr>
                <w:color w:val="030303"/>
                <w:szCs w:val="28"/>
                <w:shd w:fill="FFFFFF" w:val="clear"/>
              </w:rPr>
              <w:t>» и выполните транскрипцию.</w:t>
              <w:br/>
              <w:t>Чтобы путешествие проходило весело, давайте выполним задание.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. Наблюдение на доске.</w:t>
            </w:r>
            <w:r>
              <w:rPr/>
              <w:br/>
              <w:t>На доске слова, записанные в четыре столбика:</w:t>
            </w:r>
          </w:p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6"/>
              <w:gridCol w:w="1856"/>
              <w:gridCol w:w="1856"/>
              <w:gridCol w:w="1856"/>
            </w:tblGrid>
            <w:tr>
              <w:trPr/>
              <w:tc>
                <w:tcPr>
                  <w:tcW w:w="18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spacing w:before="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О</w:t>
                    <w:br/>
                    <w:t>ПОЛЁТ</w:t>
                    <w:br/>
                    <w:t>КЛЮВ</w:t>
                    <w:br/>
                    <w:t>МЯСО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Л</w:t>
                    <w:br/>
                    <w:t>ЮГ</w:t>
                    <w:br/>
                    <w:t>ЁЛКА</w:t>
                    <w:br/>
                    <w:t>ЯМА</w:t>
                    <w:br/>
                  </w:r>
                </w:p>
              </w:tc>
              <w:tc>
                <w:tcPr>
                  <w:tcW w:w="18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ЕЦ</w:t>
                    <w:br/>
                    <w:t>ПРИЁМ</w:t>
                    <w:br/>
                    <w:t>КАЮТА</w:t>
                    <w:br/>
                    <w:t>СТОЯТ</w:t>
                  </w:r>
                </w:p>
              </w:tc>
              <w:tc>
                <w:tcPr>
                  <w:tcW w:w="18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ЪЕЗД</w:t>
                    <w:br/>
                    <w:t>СЪЁМКА</w:t>
                    <w:br/>
                    <w:t>ВЬЮГА</w:t>
                    <w:br/>
                    <w:t>ОБЕЗЬЯНА</w:t>
                  </w:r>
                </w:p>
              </w:tc>
            </w:tr>
          </w:tbl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де стоят буквы Е, Ё, Ю, Я в словах первого столбика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После каких согласных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Сколько и какие звуки они обозначают?</w:t>
              <w:br/>
              <w:t>Значит, в каком случае эти буквы обозначают один звук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Где стоят буквы Е, Ё, Ю, Я в словах второго столбика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Сколько и какие звуки они обозначают?</w:t>
              <w:br/>
              <w:t>Где стоят буквы Е, Ё, Ю, Я в словах третьего столбика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Сколько и какие звуки они обозначают?</w:t>
              <w:br/>
              <w:t>Где стоят буквы Е, Ё, Ю, Я в словах четвертого столбика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Сколько и какие звуки они обозначают?</w:t>
            </w:r>
          </w:p>
          <w:p>
            <w:pPr>
              <w:pStyle w:val="Style14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Какой вывод мы можем сделать? При каких условиях буквы Е, Ё, Ю, Я обозначают два звука?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i/>
                <w:i/>
                <w:color w:val="030303"/>
                <w:szCs w:val="28"/>
                <w:shd w:fill="FFFFFF" w:val="clear"/>
              </w:rPr>
            </w:pPr>
            <w:r>
              <w:rPr>
                <w:i/>
                <w:color w:val="030303"/>
                <w:szCs w:val="28"/>
                <w:shd w:fill="FFFFFF" w:val="clear"/>
              </w:rPr>
              <w:t>Яхта - [й`ахта]</w:t>
            </w:r>
          </w:p>
          <w:p>
            <w:pPr>
              <w:pStyle w:val="Style14"/>
              <w:ind w:hanging="0"/>
              <w:jc w:val="left"/>
              <w:rPr>
                <w:i/>
                <w:i/>
                <w:color w:val="030303"/>
                <w:szCs w:val="28"/>
                <w:shd w:fill="FFFFFF" w:val="clear"/>
              </w:rPr>
            </w:pPr>
            <w:r>
              <w:rPr>
                <w:i/>
                <w:color w:val="030303"/>
                <w:szCs w:val="28"/>
                <w:shd w:fill="FFFFFF" w:val="clear"/>
              </w:rPr>
            </w:r>
          </w:p>
          <w:p>
            <w:pPr>
              <w:pStyle w:val="Style14"/>
              <w:ind w:hanging="0"/>
              <w:jc w:val="left"/>
              <w:rPr>
                <w:i/>
                <w:i/>
                <w:color w:val="030303"/>
                <w:szCs w:val="28"/>
                <w:shd w:fill="FFFFFF" w:val="clear"/>
              </w:rPr>
            </w:pPr>
            <w:r>
              <w:rPr>
                <w:i/>
                <w:color w:val="030303"/>
                <w:szCs w:val="28"/>
                <w:shd w:fill="FFFFFF" w:val="clear"/>
              </w:rPr>
            </w:r>
          </w:p>
          <w:p>
            <w:pPr>
              <w:pStyle w:val="Style14"/>
              <w:ind w:hanging="0"/>
              <w:jc w:val="left"/>
              <w:rPr>
                <w:i/>
                <w:i/>
                <w:color w:val="030303"/>
                <w:szCs w:val="28"/>
                <w:shd w:fill="FFFFFF" w:val="clear"/>
              </w:rPr>
            </w:pPr>
            <w:r>
              <w:rPr>
                <w:i/>
                <w:color w:val="030303"/>
                <w:szCs w:val="28"/>
                <w:shd w:fill="FFFFFF" w:val="clear"/>
              </w:rPr>
            </w:r>
          </w:p>
          <w:p>
            <w:pPr>
              <w:pStyle w:val="Style14"/>
              <w:ind w:hanging="0"/>
              <w:jc w:val="left"/>
              <w:rPr>
                <w:i/>
                <w:i/>
                <w:color w:val="030303"/>
                <w:szCs w:val="28"/>
                <w:shd w:fill="FFFFFF" w:val="clear"/>
              </w:rPr>
            </w:pPr>
            <w:r>
              <w:rPr>
                <w:i/>
                <w:color w:val="030303"/>
                <w:szCs w:val="28"/>
                <w:shd w:fill="FFFFFF" w:val="clear"/>
              </w:rPr>
            </w:r>
          </w:p>
          <w:p>
            <w:pPr>
              <w:pStyle w:val="Style14"/>
              <w:ind w:hanging="0"/>
              <w:jc w:val="left"/>
              <w:rPr>
                <w:i/>
                <w:i/>
                <w:color w:val="030303"/>
                <w:szCs w:val="28"/>
                <w:shd w:fill="FFFFFF" w:val="clear"/>
              </w:rPr>
            </w:pPr>
            <w:r>
              <w:rPr>
                <w:i/>
                <w:color w:val="030303"/>
                <w:szCs w:val="28"/>
                <w:shd w:fill="FFFFFF" w:val="clear"/>
              </w:rPr>
            </w:r>
          </w:p>
          <w:p>
            <w:pPr>
              <w:pStyle w:val="Style14"/>
              <w:ind w:hanging="0"/>
              <w:jc w:val="left"/>
              <w:rPr>
                <w:i/>
                <w:i/>
                <w:color w:val="030303"/>
                <w:szCs w:val="28"/>
                <w:shd w:fill="FFFFFF" w:val="clear"/>
              </w:rPr>
            </w:pPr>
            <w:r>
              <w:rPr>
                <w:i/>
                <w:color w:val="030303"/>
                <w:szCs w:val="28"/>
                <w:shd w:fill="FFFFFF" w:val="clear"/>
              </w:rPr>
            </w:r>
          </w:p>
          <w:p>
            <w:pPr>
              <w:pStyle w:val="Style14"/>
              <w:ind w:hanging="0"/>
              <w:jc w:val="left"/>
              <w:rPr>
                <w:i/>
                <w:i/>
                <w:color w:val="030303"/>
                <w:szCs w:val="28"/>
                <w:shd w:fill="FFFFFF" w:val="clear"/>
              </w:rPr>
            </w:pPr>
            <w:r>
              <w:rPr>
                <w:i/>
                <w:color w:val="030303"/>
                <w:szCs w:val="28"/>
                <w:shd w:fill="FFFFFF" w:val="clear"/>
              </w:rPr>
            </w:r>
          </w:p>
          <w:p>
            <w:pPr>
              <w:pStyle w:val="Style14"/>
              <w:ind w:hanging="0"/>
              <w:jc w:val="left"/>
              <w:rPr>
                <w:i/>
                <w:i/>
                <w:color w:val="030303"/>
                <w:szCs w:val="28"/>
                <w:shd w:fill="FFFFFF" w:val="clear"/>
              </w:rPr>
            </w:pPr>
            <w:r>
              <w:rPr>
                <w:i/>
                <w:color w:val="030303"/>
                <w:szCs w:val="28"/>
                <w:shd w:fill="FFFFFF" w:val="clear"/>
              </w:rPr>
            </w:r>
          </w:p>
          <w:p>
            <w:pPr>
              <w:pStyle w:val="Style14"/>
              <w:ind w:hanging="0"/>
              <w:jc w:val="left"/>
              <w:rPr>
                <w:i/>
                <w:i/>
                <w:color w:val="030303"/>
                <w:szCs w:val="28"/>
                <w:shd w:fill="FFFFFF" w:val="clear"/>
              </w:rPr>
            </w:pPr>
            <w:r>
              <w:rPr>
                <w:i/>
                <w:color w:val="030303"/>
                <w:szCs w:val="28"/>
                <w:shd w:fill="FFFFFF" w:val="clear"/>
              </w:rPr>
            </w:r>
          </w:p>
          <w:p>
            <w:pPr>
              <w:pStyle w:val="Style14"/>
              <w:ind w:hanging="0"/>
              <w:jc w:val="left"/>
              <w:rPr>
                <w:i/>
                <w:i/>
                <w:color w:val="030303"/>
                <w:szCs w:val="28"/>
                <w:shd w:fill="FFFFFF" w:val="clear"/>
              </w:rPr>
            </w:pPr>
            <w:r>
              <w:rPr>
                <w:i/>
                <w:color w:val="030303"/>
                <w:szCs w:val="28"/>
                <w:shd w:fill="FFFFFF" w:val="clear"/>
              </w:rPr>
            </w:r>
          </w:p>
          <w:p>
            <w:pPr>
              <w:pStyle w:val="Style14"/>
              <w:ind w:hanging="0"/>
              <w:jc w:val="left"/>
              <w:rPr>
                <w:i/>
                <w:i/>
                <w:color w:val="030303"/>
                <w:szCs w:val="28"/>
                <w:shd w:fill="FFFFFF" w:val="clear"/>
              </w:rPr>
            </w:pPr>
            <w:r>
              <w:rPr>
                <w:i/>
                <w:color w:val="030303"/>
                <w:szCs w:val="28"/>
                <w:shd w:fill="FFFFFF" w:val="clear"/>
              </w:rPr>
            </w:r>
          </w:p>
          <w:p>
            <w:pPr>
              <w:pStyle w:val="Style14"/>
              <w:ind w:hanging="0"/>
              <w:jc w:val="left"/>
              <w:rPr>
                <w:i/>
                <w:i/>
                <w:iCs/>
                <w:color w:val="000000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Cs w:val="28"/>
                <w:shd w:fill="FFFFFF" w:val="clear"/>
              </w:rPr>
            </w:r>
          </w:p>
          <w:p>
            <w:pPr>
              <w:pStyle w:val="Style14"/>
              <w:ind w:hanging="0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осле согласных.</w:t>
              <w:br/>
              <w:t>Мягких.</w:t>
              <w:br/>
            </w:r>
          </w:p>
          <w:p>
            <w:pPr>
              <w:pStyle w:val="Style14"/>
              <w:ind w:hanging="0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Если они стоят после мягких согласных.</w:t>
            </w:r>
          </w:p>
          <w:p>
            <w:pPr>
              <w:pStyle w:val="Style14"/>
              <w:ind w:hanging="0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 начале слова.</w:t>
              <w:br/>
              <w:br/>
              <w:t>После гласных.</w:t>
            </w:r>
          </w:p>
          <w:p>
            <w:pPr>
              <w:pStyle w:val="Style14"/>
              <w:ind w:hanging="0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сле разделительных Ь и Ъ.</w:t>
            </w:r>
          </w:p>
          <w:p>
            <w:pPr>
              <w:pStyle w:val="Style14"/>
              <w:ind w:hanging="0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i/>
                <w:iCs/>
                <w:color w:val="000000"/>
                <w:szCs w:val="28"/>
                <w:shd w:fill="FFFFFF" w:val="clear"/>
              </w:rPr>
              <w:t>Если они стоят в начале слова, после гласной, после разделительного Ь и Ъ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5.Физкультминутка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 хорошо поработали, а теперь немного отдохнём.</w:t>
            </w:r>
            <w:r>
              <w:rPr>
                <w:i/>
                <w:szCs w:val="28"/>
              </w:rPr>
              <w:br/>
              <w:t>(Песенка для размин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6.Первичное закрепление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Мы причалили к острову Звуков, и здесь новое задание.</w:t>
              <w:br/>
              <w:t>1. Работа в парах: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Задание</w:t>
            </w:r>
            <w:r>
              <w:rPr>
                <w:color w:val="000000"/>
                <w:sz w:val="28"/>
                <w:szCs w:val="28"/>
              </w:rPr>
              <w:t>. Распределите слова в 2 столбика: 1) – буквы Е, Ё, Ю, Я обозначают 1 звук, 2) - буквы Е, Ё, Ю, Я обозначают 2 звука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ёд, еда, якорь, каюта, лес, ёлка, тень, люди, вьюга, льёт, яма, река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Проверка работы: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На острове мы повстречали летучую мышь. Вот какое задание она нам предложила: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. Упражнение на внимание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ьмите у себя на парте карточку. В течение 1 минуты вы должны найти среди буквенного беспорядка слова. Подчеркните их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банандклпраяблокогрвогрушаклоиогурецпаккананасвк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овите слова, которые вы нашл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Среди этих слов найдите одно лишнее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Почему вы решили, что это слово лишнее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найдите слово, в котором есть буква, обозначающая 2 звук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ие звуки обозначает буква Я в этом слове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Почему буква Я обозначает в этом слове два звука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Выполните разбор,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ставьте транскрипцию этого слова.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4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2294"/>
            </w:tblGrid>
            <w:tr>
              <w:trPr/>
              <w:tc>
                <w:tcPr>
                  <w:tcW w:w="229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4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столбик:</w:t>
                  </w:r>
                </w:p>
              </w:tc>
              <w:tc>
                <w:tcPr>
                  <w:tcW w:w="229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4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столбик: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4"/>
                    <w:ind w:hanging="0"/>
                    <w:jc w:val="left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мёд</w:t>
                  </w:r>
                </w:p>
                <w:p>
                  <w:pPr>
                    <w:pStyle w:val="Style14"/>
                    <w:ind w:hanging="0"/>
                    <w:jc w:val="left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каюта</w:t>
                  </w:r>
                </w:p>
                <w:p>
                  <w:pPr>
                    <w:pStyle w:val="Style14"/>
                    <w:ind w:hanging="0"/>
                    <w:jc w:val="left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лес</w:t>
                  </w:r>
                </w:p>
                <w:p>
                  <w:pPr>
                    <w:pStyle w:val="Style14"/>
                    <w:ind w:hanging="0"/>
                    <w:jc w:val="left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тень</w:t>
                  </w:r>
                </w:p>
                <w:p>
                  <w:pPr>
                    <w:pStyle w:val="Style14"/>
                    <w:ind w:hanging="0"/>
                    <w:jc w:val="left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люди</w:t>
                  </w:r>
                </w:p>
                <w:p>
                  <w:pPr>
                    <w:pStyle w:val="Style14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i/>
                      <w:szCs w:val="28"/>
                    </w:rPr>
                    <w:t>река</w:t>
                  </w:r>
                </w:p>
              </w:tc>
              <w:tc>
                <w:tcPr>
                  <w:tcW w:w="229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4"/>
                    <w:ind w:hanging="0"/>
                    <w:jc w:val="left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еда</w:t>
                  </w:r>
                </w:p>
                <w:p>
                  <w:pPr>
                    <w:pStyle w:val="Style14"/>
                    <w:ind w:hanging="0"/>
                    <w:jc w:val="left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якорь</w:t>
                  </w:r>
                </w:p>
                <w:p>
                  <w:pPr>
                    <w:pStyle w:val="Style14"/>
                    <w:ind w:hanging="0"/>
                    <w:jc w:val="left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ёлка</w:t>
                  </w:r>
                </w:p>
                <w:p>
                  <w:pPr>
                    <w:pStyle w:val="Style14"/>
                    <w:ind w:hanging="0"/>
                    <w:jc w:val="left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вьюга</w:t>
                  </w:r>
                </w:p>
                <w:p>
                  <w:pPr>
                    <w:pStyle w:val="Style14"/>
                    <w:ind w:hanging="0"/>
                    <w:jc w:val="left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льёт</w:t>
                  </w:r>
                </w:p>
                <w:p>
                  <w:pPr>
                    <w:pStyle w:val="Style14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i/>
                      <w:szCs w:val="28"/>
                    </w:rPr>
                    <w:t>яма</w:t>
                  </w:r>
                </w:p>
              </w:tc>
            </w:tr>
          </w:tbl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Банан, яблоко, груша, огурец, ананас.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Огурец.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Это овощ, остальные фрукты.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Яблоко.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[Й`А].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Стоит в начале слова.</w:t>
            </w:r>
          </w:p>
          <w:p>
            <w:pPr>
              <w:pStyle w:val="Normal"/>
              <w:shd w:fill="FFFFFF" w:val="clear"/>
              <w:spacing w:lineRule="atLeast" w:line="326" w:before="0" w:after="204"/>
              <w:rPr/>
            </w:pPr>
            <w:r>
              <w:rPr/>
              <w:t>Я´блоко – слово из 3 слогов, 1-й ударный</w:t>
            </w:r>
          </w:p>
          <w:tbl>
            <w:tblPr>
              <w:tblW w:w="46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"/>
              <w:gridCol w:w="340"/>
              <w:gridCol w:w="547"/>
              <w:gridCol w:w="3498"/>
            </w:tblGrid>
            <w:tr>
              <w:trPr/>
              <w:tc>
                <w:tcPr>
                  <w:tcW w:w="2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3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547" w:type="dxa"/>
                  <w:tcBorders/>
                  <w:tcMar>
                    <w:left w:w="72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[й’]</w:t>
                  </w:r>
                </w:p>
              </w:tc>
              <w:tc>
                <w:tcPr>
                  <w:tcW w:w="3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—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согл., зв. непарн. (сонорный), мягк. непарн.</w:t>
                  </w:r>
                </w:p>
              </w:tc>
            </w:tr>
            <w:tr>
              <w:trPr/>
              <w:tc>
                <w:tcPr>
                  <w:tcW w:w="2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7" w:type="dxa"/>
                  <w:tcBorders/>
                  <w:tcMar>
                    <w:left w:w="72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[а´]</w:t>
                  </w:r>
                </w:p>
              </w:tc>
              <w:tc>
                <w:tcPr>
                  <w:tcW w:w="3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—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гл., ударн.</w:t>
                  </w:r>
                </w:p>
              </w:tc>
            </w:tr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547" w:type="dxa"/>
                  <w:tcBorders/>
                  <w:tcMar>
                    <w:left w:w="72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[б]</w:t>
                  </w:r>
                </w:p>
              </w:tc>
              <w:tc>
                <w:tcPr>
                  <w:tcW w:w="3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—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согл., зв., тв.</w:t>
                  </w:r>
                </w:p>
              </w:tc>
            </w:tr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547" w:type="dxa"/>
                  <w:tcBorders/>
                  <w:tcMar>
                    <w:left w:w="72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[л]</w:t>
                  </w:r>
                </w:p>
              </w:tc>
              <w:tc>
                <w:tcPr>
                  <w:tcW w:w="3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—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согл., зв. непарн. (сонорный), тв.</w:t>
                  </w:r>
                </w:p>
              </w:tc>
            </w:tr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547" w:type="dxa"/>
                  <w:tcBorders/>
                  <w:tcMar>
                    <w:left w:w="72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[ъ]</w:t>
                  </w:r>
                </w:p>
              </w:tc>
              <w:tc>
                <w:tcPr>
                  <w:tcW w:w="3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—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гл., безуд.</w:t>
                  </w:r>
                  <w:r>
                    <w:rPr>
                      <w:rFonts w:eastAsia="Times New Roman"/>
                      <w:sz w:val="28"/>
                      <w:szCs w:val="28"/>
                      <w:vertAlign w:val="super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547" w:type="dxa"/>
                  <w:tcBorders/>
                  <w:tcMar>
                    <w:left w:w="72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[к]</w:t>
                  </w:r>
                </w:p>
              </w:tc>
              <w:tc>
                <w:tcPr>
                  <w:tcW w:w="3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—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согл., глух., тв.</w:t>
                  </w:r>
                </w:p>
              </w:tc>
            </w:tr>
            <w:tr>
              <w:trPr/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547" w:type="dxa"/>
                  <w:tcBorders/>
                  <w:tcMar>
                    <w:left w:w="72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[ъ]</w:t>
                  </w:r>
                </w:p>
              </w:tc>
              <w:tc>
                <w:tcPr>
                  <w:tcW w:w="3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—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гл., безуд.</w:t>
                  </w:r>
                  <w:r>
                    <w:rPr>
                      <w:rFonts w:eastAsia="Times New Roman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60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90600" cy="889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72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75pt;width:77.95pt;height:0.6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60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6 б., 7 з.</w:t>
                  </w:r>
                </w:p>
              </w:tc>
            </w:tr>
          </w:tbl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  <w:r>
              <w:rPr>
                <w:b/>
                <w:szCs w:val="28"/>
              </w:rPr>
              <w:t>Обобщение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Выполним упражнение 8, на странице 61.</w:t>
              <w:br/>
              <w:t>Внимательно прочитайте слова.</w:t>
              <w:br/>
              <w:t>Что обозначает в слове выделенная букв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  <w:r>
              <w:rPr>
                <w:b/>
                <w:szCs w:val="28"/>
              </w:rPr>
              <w:t>Итог урока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30303"/>
                <w:sz w:val="28"/>
                <w:szCs w:val="28"/>
              </w:rPr>
              <w:t>Наше путешествие подошло к концу. Путешествие быстро не заканчивается и на следующем уроке его продолжим. Давайте подведём итоги. </w:t>
              <w:br/>
            </w:r>
            <w:r>
              <w:rPr>
                <w:color w:val="000000"/>
                <w:sz w:val="28"/>
                <w:szCs w:val="28"/>
              </w:rPr>
              <w:t>Какую роль могут выполнять буквы Е Ё Ю Я?</w:t>
              <w:br/>
              <w:t>Когда они обозначают два звука?</w:t>
              <w:br/>
              <w:t>Когда один звук?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  <w:r>
              <w:rPr>
                <w:b/>
                <w:szCs w:val="28"/>
              </w:rPr>
              <w:t>Рефлексия</w:t>
            </w:r>
          </w:p>
          <w:p>
            <w:pPr>
              <w:pStyle w:val="Style1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бята, я предлагаю вам закончить предложение: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Я сегодня повторил…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е было трудно…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е было интересно…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рок окончен.Вы были большими молодцами, спасибо за урок! </w:t>
            </w:r>
          </w:p>
          <w:p>
            <w:pPr>
              <w:pStyle w:val="Style15"/>
              <w:spacing w:before="28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Rug">
    <w:name w:val="rug"/>
    <w:basedOn w:val="Style13"/>
    <w:qFormat/>
    <w:rPr/>
  </w:style>
  <w:style w:type="character" w:styleId="Accent">
    <w:name w:val="accent"/>
    <w:basedOn w:val="Style13"/>
    <w:qFormat/>
    <w:rPr/>
  </w:style>
  <w:style w:type="character" w:styleId="Brc">
    <w:name w:val="brc"/>
    <w:basedOn w:val="Style13"/>
    <w:qFormat/>
    <w:rPr/>
  </w:style>
  <w:style w:type="character" w:styleId="Lbr">
    <w:name w:val="lbr"/>
    <w:basedOn w:val="Style13"/>
    <w:qFormat/>
    <w:rPr/>
  </w:style>
  <w:style w:type="character" w:styleId="Rbr">
    <w:name w:val="r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ind w:firstLine="425"/>
      <w:jc w:val="both"/>
    </w:pPr>
    <w:rPr>
      <w:rFonts w:eastAsia="Times New Roman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50:00Z</dcterms:created>
  <dc:creator>Светлана</dc:creator>
  <dc:description/>
  <dc:language>en-US</dc:language>
  <cp:lastModifiedBy>Хозяйка</cp:lastModifiedBy>
  <dcterms:modified xsi:type="dcterms:W3CDTF">2018-08-24T09:50:00Z</dcterms:modified>
  <cp:revision>2</cp:revision>
  <dc:subject/>
  <dc:title/>
</cp:coreProperties>
</file>